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8. juuli 2025 nr 8-2/1804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ENTEERUMISKLUBI ILV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arel Hendrik Zerna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 66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kaarel.zernant@mail.e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u orienteerumispäevak Otepää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vallasisene linn (</w:t>
            </w:r>
            <w:hyperlink r:id="rId6">
              <w:r>
                <w:rPr>
                  <w:rStyle w:val="InternetLink"/>
                </w:rPr>
                <w:t>asukoha skeem</w:t>
              </w:r>
            </w:hyperlink>
            <w:r>
              <w:rPr/>
              <w:t xml:space="preserve">), päevaku keskus Lipuväljakul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. august 2025. a kell 16.00</w:t>
            </w:r>
          </w:p>
          <w:p>
            <w:pPr>
              <w:pStyle w:val="Normal"/>
              <w:jc w:val="both"/>
              <w:rPr/>
            </w:pPr>
            <w:r>
              <w:rPr/>
              <w:t>Lõpp 1. august 2025. a kell 19.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r>
        <w:rPr/>
        <w:t>2.1 Otepää Vallavolikogu 19. detsembri 2024. a määruses nr 9 „Avaliku ürituse korraldamise ja pidamise nõuded“ (</w:t>
      </w:r>
      <w:hyperlink r:id="rId7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0" w:name="_Hlk202280100"/>
      <w:bookmarkStart w:id="1" w:name="_Hlk160614748"/>
      <w:bookmarkStart w:id="2" w:name="_Hlk106016623"/>
      <w:bookmarkEnd w:id="0"/>
      <w:bookmarkEnd w:id="2"/>
      <w:r>
        <w:rPr/>
        <w:t>2.2 üritusel avalik kord, osalejate turvalisus ja heakorranõuetest kinnipidamine;</w:t>
      </w:r>
    </w:p>
    <w:p>
      <w:pPr>
        <w:pStyle w:val="Normal"/>
        <w:jc w:val="both"/>
        <w:rPr/>
      </w:pPr>
      <w:bookmarkStart w:id="3" w:name="_Hlk202280100"/>
      <w:bookmarkStart w:id="4" w:name="_Hlk160614748"/>
      <w:bookmarkEnd w:id="3"/>
      <w:r>
        <w:rPr/>
        <w:t xml:space="preserve">2.3 </w:t>
      </w:r>
      <w:bookmarkEnd w:id="4"/>
      <w:r>
        <w:rPr/>
        <w:t>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(sh parklatena) üksnes maaomaniku eelneval nõusolekul;</w:t>
      </w:r>
    </w:p>
    <w:p>
      <w:pPr>
        <w:pStyle w:val="Normal"/>
        <w:jc w:val="both"/>
        <w:rPr/>
      </w:pPr>
      <w:bookmarkStart w:id="5" w:name="_Hlk106016623"/>
      <w:bookmarkEnd w:id="5"/>
      <w:r>
        <w:rPr/>
        <w:t>2.5 ürituse toimumiseks kasutatud maa-alade ja nende lähiümbruse koristamine 1. augustiks 2025.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kaarel.zernant@mail.ee" TargetMode="External"/><Relationship Id="rId6" Type="http://schemas.openxmlformats.org/officeDocument/2006/relationships/hyperlink" Target="https://kaart.delfi.ee/?bookmark=e24cdf08075c94e2cde0ec69f3f05c6a" TargetMode="External"/><Relationship Id="rId7" Type="http://schemas.openxmlformats.org/officeDocument/2006/relationships/hyperlink" Target="https://www.riigiteataja.ee/akt/427122024008&amp;leiaKehti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40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7-17T11:01:00Z</dcterms:modified>
  <cp:revision>4</cp:revision>
  <dc:subject/>
  <dc:title/>
</cp:coreProperties>
</file>